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                               …..…………………….</w:t>
      </w:r>
    </w:p>
    <w:p>
      <w:pPr>
        <w:pStyle w:val="Normal"/>
        <w:ind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imię / imiona i nazwisko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umer PES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telefonu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Rektor Politechniki Krakowskiej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WOŁA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72 ust. 4 ustawy z dnia 20 lipca 2018 r. </w:t>
      </w:r>
      <w:r>
        <w:rPr>
          <w:sz w:val="18"/>
          <w:szCs w:val="18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awo o szkolnictwie wyższym i nauce</w:t>
      </w:r>
      <w:r>
        <w:rPr>
          <w:rFonts w:cs="Arial" w:ascii="Arial" w:hAnsi="Arial"/>
        </w:rPr>
        <w:t xml:space="preserve"> (Dz.U. z 2023 r. poz. 742) oraz § 24 ust. 1-2 załącznika nr 2 do uchwały Senatu Politechniki Krakowskiej z 22 czerwca 2022 r. </w:t>
      </w:r>
      <w:r>
        <w:rPr>
          <w:rFonts w:cs="Arial" w:ascii="Arial" w:hAnsi="Arial"/>
          <w:i/>
        </w:rPr>
        <w:t>w sprawie zasad rekrutacji na I rok stacjonarnych i niestacjonarnych studiów I i II stopnia rozpoczynających się na Politechnice Krakowskiej w roku akademickim 2023/24</w:t>
      </w:r>
      <w:r>
        <w:rPr>
          <w:rFonts w:cs="Arial" w:ascii="Arial" w:hAnsi="Arial"/>
        </w:rPr>
        <w:t xml:space="preserve"> z późniejszymi zmianami, wnoszę odwołanie od decyzji Wydziałowej Komisji Rekrutacyjnej Wydziału:</w:t>
      </w:r>
      <w:r>
        <w:rPr>
          <w:rFonts w:cs="Arial" w:ascii="Arial" w:hAnsi="Arial"/>
          <w:color w:val="FFFFFF"/>
        </w:rPr>
        <w:t xml:space="preserve">mmmmmmmmmmmmmmmmmmmmmmmmmmmm mmmm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………/Komisji Rekrutacyjnej ds. międzywydziałowych kierunków studiów* numer ………………....…..…. z dnia ……………………… o odmowie przyjęcia mnie na pierwszy rok studiów I/II* stopnia prowadzonych na kierunku ………………………………………..…… w systemie stacjonarnym/niestacjonarnym* w roku akademickim 2023/24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spacing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dwołania załączam: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sz w:val="22"/>
          <w:szCs w:val="22"/>
        </w:rPr>
        <w:t>- kserokopię decyzji o odmowie przyjęcia na studia;</w:t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.…………………………………………………….…..</w:t>
      </w:r>
    </w:p>
    <w:p>
      <w:pPr>
        <w:pStyle w:val="Normal"/>
        <w:spacing w:before="4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.…………………………………………………….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ind w:left="708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odpis kandy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27:00Z</dcterms:created>
  <dc:creator>Anna Pawlik</dc:creator>
  <dc:description/>
  <cp:keywords/>
  <dc:language>en-US</dc:language>
  <cp:lastModifiedBy>Anna Lipczyńska-Pawlik</cp:lastModifiedBy>
  <cp:lastPrinted>2019-07-03T10:57:00Z</cp:lastPrinted>
  <dcterms:modified xsi:type="dcterms:W3CDTF">2023-06-21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